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55245</wp:posOffset>
                </wp:positionV>
                <wp:extent cx="52070" cy="360680"/>
                <wp:effectExtent l="5080" t="5080" r="635" b="5715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607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1080 h 204480"/>
                            <a:gd name="textAreaBottom" fmla="*/ 2034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0"/>
                                <a:pt x="0" y="260"/>
                              </a:cubicBezTo>
                              <a:lnTo>
                                <a:pt x="0" y="21340"/>
                              </a:lnTo>
                              <a:cubicBezTo>
                                <a:pt x="0" y="2147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131.1pt;margin-top:4.35pt;width:4.05pt;height:28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55245</wp:posOffset>
                </wp:positionV>
                <wp:extent cx="52070" cy="360680"/>
                <wp:effectExtent l="0" t="5080" r="5715" b="5715"/>
                <wp:wrapNone/>
                <wp:docPr id="2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607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0880 w 29520"/>
                            <a:gd name="textAreaTop" fmla="*/ 1080 h 204480"/>
                            <a:gd name="textAreaBottom" fmla="*/ 2034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30"/>
                                <a:pt x="21600" y="260"/>
                              </a:cubicBezTo>
                              <a:lnTo>
                                <a:pt x="21600" y="21340"/>
                              </a:lnTo>
                              <a:cubicBezTo>
                                <a:pt x="21600" y="2147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337.1pt;margin-top:4.35pt;width:4.05pt;height:28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災教室 実施報告書　　 防災教室「ひろしまＪプログラム」</w:t>
      </w:r>
    </w:p>
    <w:p>
      <w:pPr>
        <w:pStyle w:val="Normal"/>
        <w:ind w:left="2520" w:firstLine="2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「ふれあいサロン防災プログラム」　　共用　　　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1843"/>
        <w:gridCol w:w="2126"/>
        <w:gridCol w:w="851"/>
        <w:gridCol w:w="1701"/>
      </w:tblGrid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 時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年　　月　　日（　）　　：　　～　　：　　　　　</w:t>
            </w:r>
          </w:p>
        </w:tc>
      </w:tr>
      <w:tr>
        <w:trPr>
          <w:trHeight w:val="31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町名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室の種類をチェックしてください</w:t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施設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防災教室ひろし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Ｊ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プログラム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団体・実施者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れあいサロン防災プログラム</w:t>
            </w:r>
          </w:p>
        </w:tc>
      </w:tr>
      <w:tr>
        <w:trPr>
          <w:trHeight w:val="69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対象者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例　〇〇ふれあいサロン　〇〇職場研修　〇〇子供会等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7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</w:tr>
      <w:tr>
        <w:trPr>
          <w:trHeight w:val="678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工夫したこと】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実施しての感想】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参加者の声】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防災教室ひろしまＪプログラム・ふれあいサロン防災プログラムへのご意見・ご要望】</w:t>
            </w:r>
          </w:p>
        </w:tc>
      </w:tr>
      <w:tr>
        <w:trPr>
          <w:trHeight w:val="268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020" w:hRule="atLeast"/>
        </w:trPr>
        <w:tc>
          <w:tcPr>
            <w:tcW w:w="935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 または，ＦＡＸ で以下へお送りください。 可能であれば，教室の様子（写真）もお願いします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宛先： 広島県危機管理監 みんなで減災推進課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メール：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u w:val="none"/>
                </w:rPr>
                <w:t>kikigensai@pref.hiroshima.lg.jp</w:t>
              </w:r>
            </w:hyperlink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non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ＦＡＸ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082)227-21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R0206</w:t>
            </w:r>
          </w:p>
        </w:tc>
      </w:tr>
      <w:tr>
        <w:trPr>
          <w:trHeight w:val="5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防災教室の様子（写真）</w:t>
            </w:r>
          </w:p>
        </w:tc>
      </w:tr>
      <w:tr>
        <w:trPr>
          <w:trHeight w:val="2773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写　真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写　真</w:t>
            </w:r>
          </w:p>
        </w:tc>
      </w:tr>
      <w:tr>
        <w:trPr>
          <w:trHeight w:val="2826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写　真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写　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gensai@pref.hir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F2C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5:00Z</dcterms:created>
  <dc:creator>岩木 正裕</dc:creator>
  <dc:description/>
  <dc:language>en-US</dc:language>
  <cp:lastModifiedBy>広島県</cp:lastModifiedBy>
  <cp:lastPrinted>2020-06-10T08:45:00Z</cp:lastPrinted>
  <dcterms:modified xsi:type="dcterms:W3CDTF">2020-06-29T02:35:00Z</dcterms:modified>
  <cp:revision>2</cp:revision>
  <dc:subject/>
  <dc:title/>
</cp:coreProperties>
</file>