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8035</wp:posOffset>
                </wp:positionH>
                <wp:positionV relativeFrom="paragraph">
                  <wp:posOffset>-2054860</wp:posOffset>
                </wp:positionV>
                <wp:extent cx="8724900" cy="12325350"/>
                <wp:effectExtent l="0" t="0" r="0" b="0"/>
                <wp:wrapNone/>
                <wp:docPr id="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1232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f" o:allowincell="f" style="position:absolute;margin-left:-62.05pt;margin-top:-161.8pt;width:686.95pt;height:97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-211455</wp:posOffset>
            </wp:positionV>
            <wp:extent cx="367665" cy="306705"/>
            <wp:effectExtent l="0" t="0" r="0" b="0"/>
            <wp:wrapNone/>
            <wp:docPr id="2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9" r="-9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4035</wp:posOffset>
                </wp:positionH>
                <wp:positionV relativeFrom="paragraph">
                  <wp:posOffset>-224790</wp:posOffset>
                </wp:positionV>
                <wp:extent cx="350393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広島県　危機管理監減災対策推進担当</w:t>
                            </w:r>
                          </w:p>
                          <w:p>
                            <w:pPr>
                              <w:pStyle w:val="Normal"/>
                              <w:ind w:left="3132" w:hanging="313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28.2pt;mso-wrap-distance-left:9.05pt;mso-wrap-distance-right:9.05pt;mso-wrap-distance-top:0pt;mso-wrap-distance-bottom:0pt;margin-top:-17.7pt;mso-position-vertical-relative:text;margin-left:4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広島県　危機管理監減災対策推進担当</w:t>
                      </w:r>
                    </w:p>
                    <w:p>
                      <w:pPr>
                        <w:pStyle w:val="Normal"/>
                        <w:ind w:left="3132" w:hanging="3132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12395</wp:posOffset>
                </wp:positionV>
                <wp:extent cx="6248400" cy="170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708150"/>
                        </a:xfrm>
                        <a:prstGeom prst="rect"/>
                        <a:solidFill>
                          <a:srgbClr val="5B9BD5"/>
                        </a:solidFill>
                        <a:ln w="41275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52"/>
                              </w:rPr>
                              <w:t>防災教室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52"/>
                              </w:rPr>
                              <w:t>「ふれあいサロン防災プログラム」</w:t>
                            </w:r>
                          </w:p>
                          <w:p>
                            <w:pPr>
                              <w:pStyle w:val="Normal"/>
                              <w:ind w:firstLine="41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52"/>
                              </w:rPr>
                              <w:t>トレーナー育成講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F5597" strokeweight="3pt" style="position:absolute;rotation:-0;width:492pt;height:134.5pt;mso-wrap-distance-left:9.05pt;mso-wrap-distance-right:9.05pt;mso-wrap-distance-top:0pt;mso-wrap-distance-bottom:0pt;margin-top:8.8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2"/>
                          <w:szCs w:val="52"/>
                        </w:rPr>
                        <w:t>防災教室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2"/>
                          <w:szCs w:val="52"/>
                        </w:rPr>
                        <w:t>「ふれあいサロン防災プログラム」</w:t>
                      </w:r>
                    </w:p>
                    <w:p>
                      <w:pPr>
                        <w:pStyle w:val="Normal"/>
                        <w:ind w:firstLine="41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2"/>
                          <w:szCs w:val="52"/>
                        </w:rPr>
                        <w:t>トレーナー育成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島県では，多世代の住民の交流が行われているふれあいサロン等において，幅広い層の住民の方が防災教室へ一層参加されるよう，楽しみながら学び，気軽に行える防災教室プログラム「ふれあいサロン防災プログラム」を作成しました。</w:t>
      </w:r>
    </w:p>
    <w:p>
      <w:pPr>
        <w:pStyle w:val="Normal"/>
        <w:spacing w:lineRule="exact" w:line="4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防災プラグラムを活用して，防災教室が実践されるよう，実践者（トレーナー）を養成する講座を開催いたします。</w:t>
      </w:r>
    </w:p>
    <w:p>
      <w:pPr>
        <w:pStyle w:val="Normal"/>
        <w:spacing w:lineRule="exact" w:line="440"/>
        <w:ind w:firstLine="2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座では，防災教室教材「ふれあいサロン防災プログラムＧカード」の使い方や防災チェックリストの説明など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のプログラムの進め方をお伝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79705</wp:posOffset>
                </wp:positionV>
                <wp:extent cx="949325" cy="993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93775"/>
                        </a:xfrm>
                        <a:prstGeom prst="rect"/>
                        <a:solidFill>
                          <a:srgbClr val="1F4E7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E79" strokecolor="#000000" strokeweight="0pt" style="position:absolute;rotation:-0;width:74.75pt;height:78.25pt;mso-wrap-distance-left:9.05pt;mso-wrap-distance-right:9.05pt;mso-wrap-distance-top:0pt;mso-wrap-distance-bottom:0pt;margin-top:14.1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kern w:val="0"/>
                          <w:sz w:val="36"/>
                          <w:szCs w:val="36"/>
                        </w:rPr>
                        <w:t>場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kern w:val="0"/>
                          <w:sz w:val="36"/>
                          <w:szCs w:val="36"/>
                        </w:rPr>
                        <w:t>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172720</wp:posOffset>
                </wp:positionV>
                <wp:extent cx="5081905" cy="964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96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場所：広島県庁本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階講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"/>
                                <w:w w:val="76"/>
                                <w:kern w:val="0"/>
                                <w:sz w:val="24"/>
                                <w:szCs w:val="24"/>
                              </w:rPr>
                              <w:t>（広島市中区基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6"/>
                                <w:w w:val="7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"/>
                                <w:w w:val="76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6"/>
                                <w:w w:val="76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"/>
                                <w:w w:val="76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日程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9/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75.95pt;mso-wrap-distance-left:9.05pt;mso-wrap-distance-right:9.05pt;mso-wrap-distance-top:0pt;mso-wrap-distance-bottom:0pt;margin-top:13.6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場所：広島県庁本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階講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6"/>
                          <w:w w:val="76"/>
                          <w:kern w:val="0"/>
                          <w:sz w:val="24"/>
                          <w:szCs w:val="24"/>
                        </w:rPr>
                        <w:t>（広島市中区基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6"/>
                          <w:w w:val="76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6"/>
                          <w:w w:val="76"/>
                          <w:kern w:val="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6"/>
                          <w:w w:val="76"/>
                          <w:kern w:val="0"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5"/>
                          <w:w w:val="76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日程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9/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受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～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40640</wp:posOffset>
                </wp:positionV>
                <wp:extent cx="949325" cy="1089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089025"/>
                        </a:xfrm>
                        <a:prstGeom prst="rect"/>
                        <a:solidFill>
                          <a:srgbClr val="1F4E7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</w:rPr>
                              <w:t>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E79" strokecolor="#000000" strokeweight="0pt" style="position:absolute;rotation:-0;width:74.75pt;height:85.75pt;mso-wrap-distance-left:9.05pt;mso-wrap-distance-right:9.05pt;mso-wrap-distance-top:0pt;mso-wrap-distance-bottom:0pt;margin-top:3.2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</w:rPr>
                        <w:t>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720</wp:posOffset>
                </wp:positionH>
                <wp:positionV relativeFrom="paragraph">
                  <wp:posOffset>36830</wp:posOffset>
                </wp:positionV>
                <wp:extent cx="5095240" cy="1095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09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防災教室の実践に関心のある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社会福祉協議会職員，防災士，自主防災アドバイザー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75"/>
                                <w:kern w:val="0"/>
                                <w:szCs w:val="21"/>
                              </w:rPr>
                              <w:t>ふれあいサロン運営世話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企業等関係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防災，危機管理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，行政職員等防災に関心のある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86.25pt;mso-wrap-distance-left:9.05pt;mso-wrap-distance-right:9.05pt;mso-wrap-distance-top:0pt;mso-wrap-distance-bottom:0pt;margin-top:2.9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防災教室の実践に関心のある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（社会福祉協議会職員，防災士，自主防災アドバイザー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75"/>
                          <w:kern w:val="0"/>
                          <w:szCs w:val="21"/>
                        </w:rPr>
                        <w:t>ふれあいサロン運営世話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企業等関係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防災，危機管理担当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，行政職員等防災に関心のある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6340</wp:posOffset>
                </wp:positionH>
                <wp:positionV relativeFrom="paragraph">
                  <wp:posOffset>55880</wp:posOffset>
                </wp:positionV>
                <wp:extent cx="1333500" cy="1295400"/>
                <wp:effectExtent l="6350" t="6985" r="6985" b="6985"/>
                <wp:wrapNone/>
                <wp:docPr id="9" name="フローチャート : 結合子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9528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83" fillcolor="#5b9bd5" stroked="t" o:allowincell="f" style="position:absolute;margin-left:394.2pt;margin-top:4.4pt;width:104.95pt;height:101.95pt;mso-wrap-style:none;v-text-anchor:middle" type="_x0000_t12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7130</wp:posOffset>
                </wp:positionH>
                <wp:positionV relativeFrom="paragraph">
                  <wp:posOffset>207645</wp:posOffset>
                </wp:positionV>
                <wp:extent cx="1424305" cy="989965"/>
                <wp:effectExtent l="139065" t="245110" r="13970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2600">
                          <a:off x="0" y="0"/>
                          <a:ext cx="1424160" cy="9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1.9pt;margin-top:16.35pt;width:112.1pt;height:77.9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50800</wp:posOffset>
                </wp:positionV>
                <wp:extent cx="949325" cy="2705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05100"/>
                        </a:xfrm>
                        <a:prstGeom prst="rect"/>
                        <a:solidFill>
                          <a:srgbClr val="1F4E7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プログラ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E79" strokecolor="#000000" strokeweight="0pt" style="position:absolute;rotation:-0;width:74.75pt;height:213pt;mso-wrap-distance-left:9.05pt;mso-wrap-distance-right:9.05pt;mso-wrap-distance-top:0pt;mso-wrap-distance-bottom:0pt;margin-top: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pacing w:val="120"/>
                          <w:kern w:val="0"/>
                          <w:sz w:val="32"/>
                          <w:szCs w:val="32"/>
                        </w:rPr>
                        <w:t>プログラ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kern w:val="0"/>
                          <w:sz w:val="32"/>
                          <w:szCs w:val="32"/>
                        </w:rPr>
                        <w:t>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5530</wp:posOffset>
                </wp:positionH>
                <wp:positionV relativeFrom="paragraph">
                  <wp:posOffset>50800</wp:posOffset>
                </wp:positionV>
                <wp:extent cx="5081905" cy="2690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69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開会行事（１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００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講　　演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地域の防災活動の中での防災教室実施の重要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「ふれあいサロン防災プログラム」体験と振り返り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420" w:firstLine="325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進め方の説明（指導要綱説明）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ind w:left="42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「ふれあいサロン防災プログラム」を実施するにあたっての質問と回答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211.85pt;mso-wrap-distance-left:9.05pt;mso-wrap-distance-right:9.05pt;mso-wrap-distance-top:0pt;mso-wrap-distance-bottom:0pt;margin-top:4pt;mso-position-vertical-relative:text;margin-left:83.9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開会行事（１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００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19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講　　演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地域の防災活動の中での防災教室実施の重要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「ふれあいサロン防災プログラム」体験と振り返り</w:t>
                      </w:r>
                    </w:p>
                    <w:p>
                      <w:pPr>
                        <w:pStyle w:val="Style19"/>
                        <w:spacing w:lineRule="atLeast" w:line="0"/>
                        <w:ind w:left="420" w:firstLine="325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19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進め方の説明（指導要綱説明）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19"/>
                        <w:ind w:left="424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「ふれあいサロン防災プログラム」を実施するにあたっての質問と回答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0</wp:posOffset>
                </wp:positionH>
                <wp:positionV relativeFrom="paragraph">
                  <wp:posOffset>173990</wp:posOffset>
                </wp:positionV>
                <wp:extent cx="1228725" cy="457200"/>
                <wp:effectExtent l="36195" t="257810" r="36195" b="258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47600">
                          <a:off x="0" y="0"/>
                          <a:ext cx="1228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定員各30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45pt;margin-top:13.65pt;width:96.7pt;height:35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定員各30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/>
        <w:ind w:left="141" w:right="2123" w:firstLine="200"/>
        <w:jc w:val="left"/>
        <w:rPr>
          <w:rFonts w:ascii="ＭＳ ゴシック;MS Gothic" w:hAnsi="ＭＳ ゴシック;MS Gothic" w:eastAsia="ＭＳ ゴシック;MS Gothic" w:cs="Meiryo UI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Meiryo UI" w:eastAsia="ＭＳ ゴシック;MS Gothic"/>
          <w:color w:val="000000"/>
          <w:kern w:val="2"/>
          <w:sz w:val="20"/>
          <w:szCs w:val="20"/>
        </w:rPr>
        <w:t>セミナー参加申込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274"/>
        <w:gridCol w:w="6194"/>
      </w:tblGrid>
      <w:tr>
        <w:trPr>
          <w:trHeight w:val="8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講　座　申　込　書（９月４日広島市）</w:t>
            </w:r>
          </w:p>
        </w:tc>
      </w:tr>
      <w:tr>
        <w:trPr>
          <w:trHeight w:val="5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連絡先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必ず連絡が取れる番号</w:t>
            </w:r>
          </w:p>
        </w:tc>
      </w:tr>
      <w:tr>
        <w:trPr>
          <w:trHeight w:val="82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住まいの市区町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・所属団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質問などありましたら，ご記入ください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広島県個人情報保護条例に基づき，ご記載いただいた情報は，この事業の目的にのみ使用し，それ以外の目的で使用することはありません。）　</w:t>
      </w:r>
    </w:p>
    <w:p>
      <w:pPr>
        <w:pStyle w:val="Normal"/>
        <w:widowControl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50800</wp:posOffset>
                </wp:positionV>
                <wp:extent cx="6503035" cy="1470025"/>
                <wp:effectExtent l="3175" t="3175" r="0" b="3175"/>
                <wp:wrapNone/>
                <wp:docPr id="14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69880"/>
                          <a:chOff x="0" y="0"/>
                          <a:chExt cx="6503040" cy="14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1640" cy="1469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64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メイリオ"/>
                                  <w:color w:val="FFFFFF"/>
                                  <w:lang w:val="en-US" w:eastAsia="en-US" w:bidi="ar-SA"/>
                                </w:rPr>
                                <w:t>必要事項をご記入の上，次の申込先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thick"/>
                                  <w:rFonts w:ascii="ＭＳ ゴシック;MS Gothic" w:hAnsi="ＭＳ ゴシック;MS Gothic" w:eastAsia="ＭＳ ゴシック;MS Gothic" w:cs="メイリオ"/>
                                  <w:color w:val="FFFFFF"/>
                                  <w:lang w:val="en-US" w:eastAsia="en-US" w:bidi="ar-SA"/>
                                </w:rPr>
                                <w:t>令和元年８月３０日（金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メイリオ"/>
                                  <w:color w:val="FFFFFF"/>
                                  <w:lang w:val="en-US" w:eastAsia="en-US" w:bidi="ar-SA"/>
                                </w:rPr>
                                <w:t>までに，ＦＡＸまたはＥメールにて申し込み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メイリオ"/>
                                  <w:color w:val="FFFFFF"/>
                                  <w:lang w:val="en-US" w:eastAsia="en-US" w:bidi="ar-SA"/>
                                </w:rPr>
                                <w:t>（お申込者多数の場合は，調整させていただく場合がございま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31520"/>
                            <a:ext cx="9352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0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申込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お問合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636840"/>
                            <a:ext cx="3532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広島県危機管理監減災対策推進担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848520"/>
                            <a:ext cx="31521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ＴＥＬ：０８２－５１３－２７８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ＦＡＸ：０８２－２２７－２１２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e－mail:gensai@pref.hiroshima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3160" y="563760"/>
                            <a:ext cx="122868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240" y="1060920"/>
                            <a:ext cx="16758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広島県防災キャラク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「タスケ三兄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9.15pt;margin-top:4pt;width:512.05pt;height:115.75pt" coordorigin="-183,80" coordsize="10241,2315">
                <v:shape id="shape_0" fillcolor="#5b9bd5" stroked="t" o:allowincell="f" style="position:absolute;left:-183;top:80;width:10175;height:2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メイリオ"/>
                            <w:color w:val="FFFFFF"/>
                            <w:lang w:val="en-US" w:eastAsia="en-US" w:bidi="ar-SA"/>
                          </w:rPr>
                          <w:t>必要事項をご記入の上，次の申込先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thick"/>
                            <w:rFonts w:ascii="ＭＳ ゴシック;MS Gothic" w:hAnsi="ＭＳ ゴシック;MS Gothic" w:eastAsia="ＭＳ ゴシック;MS Gothic" w:cs="メイリオ"/>
                            <w:color w:val="FFFFFF"/>
                            <w:lang w:val="en-US" w:eastAsia="en-US" w:bidi="ar-SA"/>
                          </w:rPr>
                          <w:t>令和元年８月３０日（金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メイリオ"/>
                            <w:color w:val="FFFFFF"/>
                            <w:lang w:val="en-US" w:eastAsia="en-US" w:bidi="ar-SA"/>
                          </w:rPr>
                          <w:t>までに，ＦＡＸまたはＥメールにて申し込み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メイリオ"/>
                            <w:color w:val="FFFFFF"/>
                            <w:lang w:val="en-US" w:eastAsia="en-US" w:bidi="ar-SA"/>
                          </w:rPr>
                          <w:t>（お申込者多数の場合は，調整させていただく場合がございます。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0070c0" weight="6480" joinstyle="miter" endcap="flat"/>
                  <w10:wrap type="none"/>
                </v:shape>
                <v:shape id="shape_0" stroked="f" o:allowincell="f" style="position:absolute;left:461;top:1232;width:147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0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申込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お問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083;width:556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広島県危機管理監減災対策推進担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1416;width:4963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ＴＥＬ：０８２－５１３－２７８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ＦＡＸ：０８２－２２７－２１２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e－mail:gensai@pref.hiroshima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" stroked="f" o:allowincell="f" style="position:absolute;left:7743;top:968;width:1934;height:9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1751;width:263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広島県防災キャラク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「タスケ三兄弟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836295</wp:posOffset>
                </wp:positionV>
                <wp:extent cx="986790" cy="474980"/>
                <wp:effectExtent l="12700" t="12700" r="13335" b="13335"/>
                <wp:wrapNone/>
                <wp:docPr id="15" name="大かっこ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74840"/>
                        </a:xfrm>
                        <a:prstGeom prst="bracketPair">
                          <a:avLst>
                            <a:gd name="adj" fmla="val 18388"/>
                          </a:avLst>
                        </a:prstGeom>
                        <a:noFill/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073" stroked="t" o:allowincell="f" style="position:absolute;margin-left:19pt;margin-top:65.85pt;width:77.65pt;height:37.35pt;mso-wrap-style:none;v-text-anchor:middle" type="_x0000_t185">
                <v:fill o:detectmouseclick="t" on="false"/>
                <v:stroke color="white" weight="25560" joinstyle="miter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2395</wp:posOffset>
            </wp:positionH>
            <wp:positionV relativeFrom="paragraph">
              <wp:posOffset>746760</wp:posOffset>
            </wp:positionV>
            <wp:extent cx="276860" cy="255905"/>
            <wp:effectExtent l="0" t="0" r="0" b="0"/>
            <wp:wrapNone/>
            <wp:docPr id="1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01:00Z</dcterms:created>
  <dc:creator>ikenaga</dc:creator>
  <dc:description/>
  <dc:language>en-US</dc:language>
  <cp:lastModifiedBy>広島県</cp:lastModifiedBy>
  <cp:lastPrinted>2019-08-09T11:46:00Z</cp:lastPrinted>
  <dcterms:modified xsi:type="dcterms:W3CDTF">2019-08-14T02:02:00Z</dcterms:modified>
  <cp:revision>3</cp:revision>
  <dc:subject/>
  <dc:title/>
</cp:coreProperties>
</file>