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提出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pacing w:before="0" w:after="0"/>
        <w:ind w:left="630" w:hanging="344"/>
        <w:contextualSpacing/>
        <w:rPr>
          <w:rFonts w:ascii="ＭＳ ゴシック;MS Gothic" w:hAnsi="ＭＳ ゴシック;MS Gothic" w:eastAsia="ＭＳ ゴシック;MS Gothic" w:cs="ＭＳ ゴシック;MS Gothic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5715</wp:posOffset>
                </wp:positionV>
                <wp:extent cx="5816600" cy="1092200"/>
                <wp:effectExtent l="5080" t="5080" r="5715" b="571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092240"/>
                        </a:xfrm>
                        <a:prstGeom prst="bracketPair">
                          <a:avLst>
                            <a:gd name="adj" fmla="val 1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4.6pt;margin-top:0.45pt;width:457.95pt;height:8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受付業務は、広島県が（株）広島朝日広告社に委託をしています。</w:t>
      </w:r>
    </w:p>
    <w:p>
      <w:pPr>
        <w:pStyle w:val="Normal"/>
        <w:spacing w:before="0" w:after="0"/>
        <w:ind w:left="630" w:hanging="344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郵送の場合</w:t>
      </w: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30-0013 </w:t>
      </w:r>
      <w:r>
        <w:rPr>
          <w:rFonts w:ascii="ＭＳ ゴシック;MS Gothic" w:hAnsi="ＭＳ ゴシック;MS Gothic" w:cs="ＭＳ ゴシック;MS Gothic" w:eastAsia="ＭＳ ゴシック;MS Gothic"/>
        </w:rPr>
        <w:t>広島市中区八丁堀</w:t>
      </w:r>
      <w:r>
        <w:rPr>
          <w:rFonts w:eastAsia="ＭＳ ゴシック;MS Gothic" w:cs="ＭＳ ゴシック;MS Gothic" w:ascii="ＭＳ ゴシック;MS Gothic" w:hAnsi="ＭＳ ゴシック;MS Gothic"/>
        </w:rPr>
        <w:t>11-28</w:t>
      </w:r>
    </w:p>
    <w:p>
      <w:pPr>
        <w:pStyle w:val="Normal"/>
        <w:spacing w:before="0" w:after="0"/>
        <w:ind w:left="628" w:firstLine="210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朝日広告社内 県民総ぐるみ運動受付事務局</w:t>
      </w:r>
    </w:p>
    <w:p>
      <w:pPr>
        <w:pStyle w:val="Normal"/>
        <w:spacing w:before="0" w:after="0"/>
        <w:ind w:left="630" w:hanging="344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ファックスの場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2-221-171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メールの場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ogurumi@info-hiroshima.co.jp</w:t>
      </w:r>
    </w:p>
    <w:p>
      <w:pPr>
        <w:pStyle w:val="Normal"/>
        <w:spacing w:before="0" w:after="0"/>
        <w:ind w:left="630" w:hanging="344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（株）広島朝日広告社 県民総ぐるみ運動受付事務局</w:t>
      </w:r>
    </w:p>
    <w:p>
      <w:pPr>
        <w:pStyle w:val="Normal"/>
        <w:spacing w:before="0" w:after="0"/>
        <w:ind w:left="630" w:firstLine="5775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</w:rPr>
        <w:t>082-228-0134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広島県「みんなで減災」一斉地震防災訓練」参加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8"/>
        <w:gridCol w:w="2600"/>
        <w:gridCol w:w="551"/>
        <w:gridCol w:w="541"/>
        <w:gridCol w:w="2568"/>
      </w:tblGrid>
      <w:tr>
        <w:trPr>
          <w:trHeight w:val="77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形態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教育機関　□幼稚園・保育所・認定こども園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　□行政機関　□自主防災組織　□家族・個人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内会・近所のグループ　□その他（　　　　　　　　　　　　）</w:t>
            </w:r>
          </w:p>
        </w:tc>
      </w:tr>
      <w:tr>
        <w:trPr>
          <w:trHeight w:val="123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日時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５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に実施し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（金）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に実施します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実施日時を記載して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日時：　　　　　　　　　　　　　　　　　　　　　　　】</w:t>
            </w:r>
          </w:p>
        </w:tc>
      </w:tr>
      <w:tr>
        <w:trPr>
          <w:trHeight w:val="6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訓練合図受取方法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hoo!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速報アプリ　　□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各自で設定が必要です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）</w:t>
            </w:r>
          </w:p>
        </w:tc>
      </w:tr>
      <w:tr>
        <w:trPr>
          <w:trHeight w:val="56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予定人数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525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込者名</w:t>
            </w:r>
          </w:p>
          <w:p>
            <w:pPr>
              <w:pStyle w:val="Normal"/>
              <w:spacing w:before="0" w:after="0"/>
              <w:ind w:left="525" w:hanging="105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組織で参加される場合は担当者の氏名を記載してださい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組織・団体名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個人の方は必要ありません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プラスワン訓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72390</wp:posOffset>
                      </wp:positionV>
                      <wp:extent cx="450850" cy="2927985"/>
                      <wp:effectExtent l="0" t="5080" r="5080" b="38100"/>
                      <wp:wrapNone/>
                      <wp:docPr id="2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2927880"/>
                                <a:chOff x="0" y="0"/>
                                <a:chExt cx="450720" cy="2927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2926800"/>
                                  <a:ext cx="45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292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93.25pt;margin-top:5.7pt;width:35.5pt;height:230.55pt" coordorigin="5865,114" coordsize="710,46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矢印コネクタ 3" stroked="t" o:allowincell="t" style="position:absolute;left:5865;top:4723;width:709;height:1;flip:x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165,114" to="6574,114" ID="直線コネクタ 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75,114" to="6575,4723" ID="直線コネクタ 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震・津波防災について学ぶ教室（ご希望の方には教材を配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（避難訓練・避難誘導訓練（避難所開設訓練含む）、情報伝達・安否確認訓練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危険個所や備蓄物資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【　　　　　　　　　　　　　　　　　　　　　　　】　</w:t>
            </w:r>
          </w:p>
        </w:tc>
      </w:tr>
      <w:tr>
        <w:trPr>
          <w:trHeight w:val="64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一斉地震防災訓練」を</w:t>
            </w:r>
          </w:p>
          <w:p>
            <w:pPr>
              <w:pStyle w:val="Normal"/>
              <w:spacing w:before="0" w:after="0"/>
              <w:ind w:left="105" w:firstLine="42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で知りましたか？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　　□ポスター　　　□テレビ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【　　　　　　　　　　　　　　　　】</w:t>
            </w:r>
          </w:p>
        </w:tc>
      </w:tr>
      <w:tr>
        <w:trPr>
          <w:trHeight w:val="402" w:hRule="atLeast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ホームページその他資料への組織名の記載の可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　□いいえ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御記入いただいた個人情報は適切に管理し、当防災訓練の御案内以外では使用いたしません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で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地震・津波防災対策について理解を深めていただくための教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希望される方に送付しています。教材送付を御希望の場合は、下記に御記入ください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「申込者連絡先」と同様の場合は、住所・氏名・電話番号の御記入の必要ありません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134"/>
        <w:gridCol w:w="1378"/>
        <w:gridCol w:w="2875"/>
      </w:tblGrid>
      <w:tr>
        <w:trPr>
          <w:trHeight w:val="345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ろしま防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ンドブック（教材）の希望部数</w:t>
            </w:r>
          </w:p>
        </w:tc>
        <w:tc>
          <w:tcPr>
            <w:tcW w:w="723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学生低学年用）　　　　　　　　　部　　□データ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学生高学年用）　　　　　　　　　部　　□データ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中・高校生、一般用）　　　　　　　部　　□データを希望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の送付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場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リンク先からもダウンロードでき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s://www.pref.hiroshima.lg.jp/soshiki/249/isseijisin.html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材送付の宛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　　　　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23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24" w:space="6" w:color="2B478E"/>
        <w:bottom w:val="single" w:sz="12" w:space="2" w:color="DADFEC"/>
      </w:pBdr>
      <w:spacing w:before="192" w:after="192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2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hiroshima.lg.jp/soshiki/249/isseijis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8:00Z</dcterms:created>
  <dc:creator>長久由美</dc:creator>
  <dc:description/>
  <dc:language>en-US</dc:language>
  <cp:lastModifiedBy>由美 長久</cp:lastModifiedBy>
  <dcterms:modified xsi:type="dcterms:W3CDTF">2024-10-02T04:08:00Z</dcterms:modified>
  <cp:revision>2</cp:revision>
  <dc:subject/>
  <dc:title/>
</cp:coreProperties>
</file>